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อ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บี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ซี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ดี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อฟ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จี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ำกัด </w:t>
      </w:r>
    </w:p>
    <w:p>
      <w:pPr>
        <w:pStyle w:val="Default"/>
        <w:ind w:left="1880" w:firstLine="10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1880" w:firstLine="10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มษายน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2554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Default"/>
        <w:ind w:left="-280" w:firstLine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-280" w:firstLine="2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ขอเชิญประชุมสามัญผู้ถือหุ้น ครั้ง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1/2554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</w:p>
    <w:p>
      <w:pPr>
        <w:pStyle w:val="Default"/>
        <w:ind w:left="-280" w:firstLine="2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ท่านผู้ถือหุ้นของบริษัท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อ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บี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ซี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ดี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อฟ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จี</w:t>
      </w:r>
      <w:r>
        <w:rPr>
          <w:rFonts w:ascii="Cordia New" w:hAnsi="Cordia New" w:cs="Cordia New"/>
          <w:sz w:val="32"/>
          <w:sz w:val="32"/>
          <w:szCs w:val="32"/>
        </w:rPr>
        <w:t xml:space="preserve"> จำกัด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 คณะกรรมการของบริษัทมีมติให้เรียกประชุมสามัญผู้ถือหุ้น ครั้งที่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1/25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ที่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2554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10.00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ณ  สำนักงานของบริษัท เลข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 xml:space="preserve">1/1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ซ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ใจดี ต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ซื่อตรง อ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ป็นธรรม จ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มั่นใ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ิจารณาเรื่องรับรองรายงานผลการประชุมสามัญผู้ถือหุ้นครั้ง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1/2553</w:t>
      </w:r>
    </w:p>
    <w:p>
      <w:pPr>
        <w:pStyle w:val="Default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ิจารณาอนุมัติงบดุลและบัญชีกำไรขาดทุนรอบปีบัญชีสิ้นสุด </w:t>
      </w:r>
    </w:p>
    <w:p>
      <w:pPr>
        <w:pStyle w:val="Default"/>
        <w:ind w:left="720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 xml:space="preserve">31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ธันวาคม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2553</w:t>
      </w:r>
    </w:p>
    <w:p>
      <w:pPr>
        <w:pStyle w:val="Default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ิจารณาแต่งตั้งผู้สอบบัญชี และ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ินค่าตอบแทน</w:t>
      </w:r>
    </w:p>
    <w:p>
      <w:pPr>
        <w:pStyle w:val="Default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ิจารณาแต่งตั้งคณะกรรมการแทนกรรมการที่จะครบกำหนดออกตามวาระ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เรื่อง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จึงขอเรียนเชิญท่านผู้ถือหุ้นไปประชุมตามวัน เวลา และสถานที่ดังกล่าวข้างต้นโดยพร้อมเพรียงกันด้วย จักขอบคุณอย่างยิ่ง </w:t>
      </w:r>
    </w:p>
    <w:p>
      <w:pPr>
        <w:pStyle w:val="Default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43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ส่ชื่อกรรมการที่มีอำนาจลงนาม</w:t>
      </w:r>
    </w:p>
    <w:p>
      <w:pPr>
        <w:pStyle w:val="Default"/>
        <w:ind w:left="4320" w:hanging="0"/>
        <w:rPr/>
      </w:pPr>
      <w:r>
        <w:rPr>
          <w:rFonts w:cs="Cordia New" w:ascii="Cordia New" w:hAnsi="Cordia New"/>
          <w:sz w:val="32"/>
          <w:szCs w:val="32"/>
        </w:rPr>
        <w:t>(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ส่ชื่อกรรมการที่มีอำนาจลงนาม</w:t>
      </w:r>
      <w:r>
        <w:rPr>
          <w:rFonts w:cs="Cordia New" w:ascii="Cordia New" w:hAnsi="Cordia New"/>
          <w:sz w:val="32"/>
          <w:szCs w:val="32"/>
        </w:rPr>
        <w:t xml:space="preserve">__) </w:t>
      </w:r>
    </w:p>
    <w:p>
      <w:pPr>
        <w:pStyle w:val="Default"/>
        <w:ind w:left="360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บริษัท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0:00Z</dcterms:created>
  <dc:creator>chotipong_c</dc:creator>
  <dc:description/>
  <cp:keywords/>
  <dc:language>en-US</dc:language>
  <cp:lastModifiedBy>Phimphiphat</cp:lastModifiedBy>
  <dcterms:modified xsi:type="dcterms:W3CDTF">2011-06-08T04:40:00Z</dcterms:modified>
  <cp:revision>2</cp:revision>
  <dc:subject/>
  <dc:title>ประกาศลดทุน</dc:title>
</cp:coreProperties>
</file>