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ลงมติพิเศษเรื่องการเลิกบริษั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ต่งตั้งผู้ชำระบัญชี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ต่งตั้งผู้สอบบัญชี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7:00Z</dcterms:created>
  <dc:creator>chotipong_c</dc:creator>
  <dc:description/>
  <cp:keywords/>
  <dc:language>en-US</dc:language>
  <cp:lastModifiedBy>Phimphiphat</cp:lastModifiedBy>
  <dcterms:modified xsi:type="dcterms:W3CDTF">2011-06-08T04:51:00Z</dcterms:modified>
  <cp:revision>4</cp:revision>
  <dc:subject/>
  <dc:title>ประกาศลดทุน</dc:title>
</cp:coreProperties>
</file>